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6"/>
      </w:tblGrid>
      <w:tr>
        <w:trPr>
          <w:trHeight w:val="1442" w:hRule="exact"/>
        </w:trPr>
        <w:tc>
          <w:tcPr>
            <w:tcW w:w="9356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10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2.2020</w:t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  <w:u w:val="single"/>
              </w:rPr>
              <w:t>652-П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6.11.2013 № 237/778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26.11.2013 № 237/778 «О разработке прогноза баланса трудовых ресурсов Кировской области», утвердив изменения в Правилах разработки прогноза баланса трудовых ресурсов Киров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9:00Z</dcterms:created>
  <dc:creator>Администратор</dc:creator>
  <dc:description/>
  <cp:keywords/>
  <dc:language>en-US</dc:language>
  <cp:lastModifiedBy>422</cp:lastModifiedBy>
  <cp:lastPrinted>2020-08-21T12:27:00Z</cp:lastPrinted>
  <dcterms:modified xsi:type="dcterms:W3CDTF">2020-12-07T12:14:00Z</dcterms:modified>
  <cp:revision>13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